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小标宋_GBK" w:hAnsi="方正小标宋简体;方正小标宋_GBK" w:eastAsia="方正小标宋简体;方正小标宋_GBK"/>
          <w:b w:val="false"/>
          <w:b w:val="false"/>
          <w:bCs/>
          <w:sz w:val="40"/>
          <w:szCs w:val="40"/>
        </w:rPr>
      </w:pPr>
      <w:r>
        <w:rPr>
          <w:rFonts w:ascii="方正小标宋简体;方正小标宋_GBK" w:hAnsi="方正小标宋简体;方正小标宋_GBK" w:eastAsia="方正小标宋简体;方正小标宋_GBK"/>
          <w:b w:val="false"/>
          <w:bCs/>
          <w:sz w:val="40"/>
          <w:szCs w:val="40"/>
        </w:rPr>
        <w:t>邯郸市商务</w:t>
      </w:r>
      <w:r>
        <w:rPr>
          <w:rFonts w:ascii="方正小标宋简体;方正小标宋_GBK" w:hAnsi="方正小标宋简体;方正小标宋_GBK" w:eastAsia="方正小标宋简体;方正小标宋_GBK"/>
          <w:b w:val="false"/>
          <w:bCs/>
          <w:sz w:val="40"/>
          <w:szCs w:val="40"/>
        </w:rPr>
        <w:t>局</w:t>
      </w:r>
      <w:r>
        <w:rPr>
          <w:rFonts w:ascii="方正小标宋简体;方正小标宋_GBK" w:hAnsi="方正小标宋简体;方正小标宋_GBK" w:eastAsia="方正小标宋简体;方正小标宋_GBK"/>
          <w:b w:val="false"/>
          <w:bCs/>
          <w:sz w:val="40"/>
          <w:szCs w:val="40"/>
        </w:rPr>
        <w:t>行政</w:t>
      </w:r>
      <w:r>
        <w:rPr>
          <w:rFonts w:ascii="方正小标宋简体;方正小标宋_GBK" w:hAnsi="方正小标宋简体;方正小标宋_GBK" w:eastAsia="方正小标宋简体;方正小标宋_GBK"/>
          <w:b w:val="false"/>
          <w:bCs/>
          <w:sz w:val="40"/>
          <w:szCs w:val="40"/>
        </w:rPr>
        <w:t>处罚</w:t>
      </w:r>
      <w:r>
        <w:rPr>
          <w:rFonts w:ascii="方正小标宋简体;方正小标宋_GBK" w:hAnsi="方正小标宋简体;方正小标宋_GBK" w:eastAsia="方正小标宋简体;方正小标宋_GBK"/>
          <w:b w:val="false"/>
          <w:bCs/>
          <w:sz w:val="40"/>
          <w:szCs w:val="40"/>
        </w:rPr>
        <w:t>流程图</w:t>
      </w:r>
    </w:p>
    <w:p>
      <w:pPr>
        <w:pStyle w:val="Normal"/>
        <w:ind w:right="325" w:hanging="0"/>
        <w:rPr/>
      </w:pPr>
      <w:r>
        <w:rPr/>
        <mc:AlternateContent>
          <mc:Choice Requires="wpg">
            <w:drawing>
              <wp:inline distT="0" distB="0" distL="0" distR="0">
                <wp:extent cx="5514340" cy="8369935"/>
                <wp:effectExtent l="0" t="0" r="0" b="0"/>
                <wp:docPr id="1" name="画布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4480" cy="8370000"/>
                          <a:chOff x="0" y="0"/>
                          <a:chExt cx="5514480" cy="837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14480" cy="83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595800"/>
                            <a:ext cx="4685040" cy="420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进行执法检查（两人以上亮证执法、着装整齐、文明执法，制作现场检查笔录并进行全过程记录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1188000"/>
                            <a:ext cx="1028880" cy="295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案件移送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240" y="1188000"/>
                            <a:ext cx="229500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一般程序（90天，案情复杂的可适当延长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188000"/>
                            <a:ext cx="80028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简易程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9280" y="1882080"/>
                            <a:ext cx="732960" cy="1089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责令改正（停止违法行为通知书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3720" y="1882080"/>
                            <a:ext cx="734040" cy="1089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当场处罚决定书（罚款个人≤50元，单位≤1000元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882080"/>
                            <a:ext cx="857160" cy="1028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查封（扣押）通知书；查封（扣押）财物清单 （30日内作出决定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7480" y="1882080"/>
                            <a:ext cx="750600" cy="1028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抽样取证记录、抽样取证物品清单、鉴定委托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4360" y="1882080"/>
                            <a:ext cx="684000" cy="1028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先行登记保存证据通知书（7日内作出决定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9040" y="4061520"/>
                            <a:ext cx="912960" cy="403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解除查封（扣押）通知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3269160"/>
                            <a:ext cx="228528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销案审批表（内）、现场检查获取材料、举报材料、案件移送材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763800"/>
                            <a:ext cx="262908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立案审批表（内）、现场检查获取材料，举报材料、案件移送材料（7日内立案，最多延长至15天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655880"/>
                            <a:ext cx="79956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立案通知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4061520"/>
                            <a:ext cx="912960" cy="403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先行登记保存处理决定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6480" y="1485360"/>
                            <a:ext cx="9043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485360"/>
                            <a:ext cx="4716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1485360"/>
                            <a:ext cx="81036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910960"/>
                            <a:ext cx="720" cy="3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3267720"/>
                            <a:ext cx="2352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4560" y="2910240"/>
                            <a:ext cx="720" cy="3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2910960"/>
                            <a:ext cx="720" cy="3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76380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56544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7548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326916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42588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1015920"/>
                            <a:ext cx="28584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1015920"/>
                            <a:ext cx="1620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015920"/>
                            <a:ext cx="22788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1485360"/>
                            <a:ext cx="7423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1485360"/>
                            <a:ext cx="16002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26916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7638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4655880"/>
                            <a:ext cx="801360" cy="297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询问笔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4655880"/>
                            <a:ext cx="137160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案件调查终结报告（内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47548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4655880"/>
                            <a:ext cx="102816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合议记录（内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47548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150520"/>
                            <a:ext cx="1257480" cy="295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案件处理审批表（内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49525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524952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5744880"/>
                            <a:ext cx="2181240" cy="297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案件行政处罚告知书（适用于一般案件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5744880"/>
                            <a:ext cx="228456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案件行政处罚告知书（适用于听证案件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544824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544644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6240960"/>
                            <a:ext cx="580320" cy="1188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当事人听证申请（30天内组织听证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6840" y="6240960"/>
                            <a:ext cx="514440" cy="1188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案件听证通知书（听证前7日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6240960"/>
                            <a:ext cx="284400" cy="1287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案件听证笔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6191280"/>
                            <a:ext cx="1713960" cy="396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当事人称述和申辩笔录（3日内作出，否则视为放弃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6240960"/>
                            <a:ext cx="1142280" cy="295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主管领导审核（内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6041880"/>
                            <a:ext cx="72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6587640"/>
                            <a:ext cx="72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6041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0" y="65372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2000" y="65386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99680" y="643752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735600"/>
                            <a:ext cx="131184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案件处理审批表（内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6735600"/>
                            <a:ext cx="182808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行政处罚决定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65372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68346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7207200"/>
                            <a:ext cx="1438200" cy="419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行政处罚案件送达回证（决定书下达7日内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7440" y="7032600"/>
                            <a:ext cx="72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7207200"/>
                            <a:ext cx="1539360" cy="419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行政处罚执行（15日内到指定银行缴纳罚款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73782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7825680"/>
                            <a:ext cx="148536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行政处罚结案报告（内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7924680"/>
                            <a:ext cx="91368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分类归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7626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80258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39680"/>
                            <a:ext cx="5094720" cy="295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制定执法计划（根据全年和不同阶段重点工作，制定周密、详细执法计划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98320" y="435600"/>
                            <a:ext cx="72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880" y="1882080"/>
                            <a:ext cx="587880" cy="1028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责令改正（停止违法行为通知书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1520" y="1485360"/>
                            <a:ext cx="149544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9800" y="2910960"/>
                            <a:ext cx="720" cy="3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0" style="position:absolute;margin-left:0pt;margin-top:0pt;width:434.2pt;height:659.05pt" coordorigin="0,0" coordsize="8684,13181">
                <v:rect id="shape_0" stroked="f" o:allowincell="f" style="position:absolute;left:0;top:0;width:8683;height:131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14" fillcolor="white" stroked="t" o:allowincell="f" style="position:absolute;left:540;top:938;width:7377;height:66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进行执法检查（两人以上亮证执法、着装整齐、文明执法，制作现场检查笔录并进行全过程记录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5" fillcolor="white" stroked="t" o:allowincell="f" style="position:absolute;left:5939;top:1871;width:1619;height:46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案件移送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6" fillcolor="white" stroked="t" o:allowincell="f" style="position:absolute;left:345;top:1871;width:3613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一般程序（90天，案情复杂的可适当延长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7" fillcolor="white" stroked="t" o:allowincell="f" style="position:absolute;left:4140;top:1871;width:125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简易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8" fillcolor="white" stroked="t" o:allowincell="f" style="position:absolute;left:6944;top:2964;width:1153;height:171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责令改正（停止违法行为通知书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9" fillcolor="white" stroked="t" o:allowincell="f" style="position:absolute;left:5486;top:2964;width:1155;height:171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当场处罚决定书（罚款个人≤50元，单位≤1000元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3" fillcolor="white" stroked="t" o:allowincell="f" style="position:absolute;left:180;top:2964;width:1349;height:16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查封（扣押）通知书；查封（扣押）财物清单 （30日内作出决定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4" fillcolor="white" stroked="t" o:allowincell="f" style="position:absolute;left:1697;top:2964;width:1181;height:16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抽样取证记录、抽样取证物品清单、鉴定委托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5" fillcolor="white" stroked="t" o:allowincell="f" style="position:absolute;left:3062;top:2964;width:1076;height:16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先行登记保存证据通知书（7日内作出决定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6" fillcolor="white" stroked="t" o:allowincell="f" style="position:absolute;left:4770;top:6396;width:1437;height:63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解除查封（扣押）通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7" fillcolor="white" stroked="t" o:allowincell="f" style="position:absolute;left:4499;top:5148;width:3598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销案审批表（内）、现场检查获取材料、举报材料、案件移送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8" fillcolor="white" stroked="t" o:allowincell="f" style="position:absolute;left:180;top:5927;width:4139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立案审批表（内）、现场检查获取材料，举报材料、案件移送材料（7日内立案，最多延长至15天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9" fillcolor="white" stroked="t" o:allowincell="f" style="position:absolute;left:180;top:7332;width:1258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立案通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0" fillcolor="white" stroked="t" o:allowincell="f" style="position:absolute;left:6480;top:6396;width:1437;height:63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先行登记保存处理决定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,2339" to="2142,2962" ID="直线 4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2339" to="2232,2962" ID="直线 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44,2339" to="3419,2962" ID="直线 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1,4584" to="721,5146" ID="直线 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5146" to="4423,5146" ID="直线 4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8,4583" to="3598,5145" ID="直线 4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34,4584" to="2234,5146" ID="直线 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5927" to="5579,6393" ID="直线 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5615" to="4498,5615" ID="直线 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7488" to="1797,7488" ID="直线 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5148" to="1979,5926" ID="直线 5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6707" to="899,7330" ID="直线 5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1600" to="2608,1869" ID="直线 6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25,1600" to="4679,1869" ID="直线 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1600" to="6838,1869" ID="直线 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70,2339" to="5938,2962" ID="直线 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8,2339" to="7377,2962" ID="直线 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5148" to="3060,5614" ID="直线 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5927" to="7019,6394" ID="直线 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72" fillcolor="white" stroked="t" o:allowincell="f" style="position:absolute;left:1799;top:7332;width:1261;height:4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询问笔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3" fillcolor="white" stroked="t" o:allowincell="f" style="position:absolute;left:3599;top:7332;width:2159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案件调查终结报告（内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7488" to="3598,7488" ID="直线 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76" fillcolor="white" stroked="t" o:allowincell="f" style="position:absolute;left:6299;top:7332;width:1618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合议记录（内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0,7488" to="6298,7488" ID="直线 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79" fillcolor="white" stroked="t" o:allowincell="f" style="position:absolute;left:3060;top:8111;width:1979;height:46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案件处理审批表（内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9,7799" to="7019,8266" ID="直线 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8267" to="7017,8267" ID="直线 8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83" fillcolor="white" stroked="t" o:allowincell="f" style="position:absolute;left:345;top:9047;width:3434;height:4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案件行政处罚告知书（适用于一般案件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4" fillcolor="white" stroked="t" o:allowincell="f" style="position:absolute;left:4320;top:9047;width:3597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案件行政处罚告知书（适用于听证案件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8580" to="3420,9046" ID="直线 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70,8577" to="4770,9043" ID="直线 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87" fillcolor="white" stroked="t" o:allowincell="f" style="position:absolute;left:7379;top:9828;width:913;height:187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当事人听证申请（30天内组织听证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8" fillcolor="white" stroked="t" o:allowincell="f" style="position:absolute;left:6389;top:9828;width:809;height:187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案件听证通知书（听证前7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9" fillcolor="white" stroked="t" o:allowincell="f" style="position:absolute;left:5760;top:9828;width:447;height:202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案件听证笔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98" fillcolor="white" stroked="t" o:allowincell="f" style="position:absolute;left:180;top:9750;width:2698;height:6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当事人称述和申辩笔录（3日内作出，否则视为放弃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99" fillcolor="white" stroked="t" o:allowincell="f" style="position:absolute;left:3239;top:9828;width:1798;height:46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主管领导审核（内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9515" to="1620,9748" ID="直线 1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10374" to="1619,10609" ID="直线 1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9515" to="7740,9826" ID="直线 1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10295" to="7379,10295" ID="直线 10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08,10297" to="6387,10297" ID="直线 10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10138" to="5757,10138" ID="直线 10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07" fillcolor="white" stroked="t" o:allowincell="f" style="position:absolute;left:3420;top:10607;width:2065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案件处理审批表（内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8" fillcolor="white" stroked="t" o:allowincell="f" style="position:absolute;left:180;top:10607;width:2878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行政处罚决定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10295" to="4320,10606" ID="直线 1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10763" to="3417,10763" ID="直线 11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12" fillcolor="white" stroked="t" o:allowincell="f" style="position:absolute;left:269;top:11350;width:2264;height:66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行政处罚案件送达回证（决定书下达7日内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8,11075" to="1618,11349" ID="直线 1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14" fillcolor="white" stroked="t" o:allowincell="f" style="position:absolute;left:3062;top:11350;width:2423;height:66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行政处罚执行（15日内到指定银行缴纳罚款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11619" to="3058,11619" ID="直线 1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16" fillcolor="white" stroked="t" o:allowincell="f" style="position:absolute;left:2700;top:12324;width:2338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行政处罚结案报告（内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7" fillcolor="white" stroked="t" o:allowincell="f" style="position:absolute;left:719;top:12480;width:1438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分类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12011" to="3780,12322" ID="直线 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12639" to="2698,12639" ID="直线 1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20" fillcolor="white" stroked="t" o:allowincell="f" style="position:absolute;left:270;top:220;width:8022;height:46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制定执法计划（根据全年和不同阶段重点工作，制定周密、详细执法计划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7,686" to="3777,988" ID="直线 12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24" fillcolor="white" stroked="t" o:allowincell="f" style="position:absolute;left:4214;top:2964;width:925;height:16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责令改正（停止违法行为通知书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44,2339" to="4498,2962" ID="直线 1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25,4584" to="4425,5145" ID="直线 12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小标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0:15:00Z</dcterms:created>
  <dc:creator>hh3100</dc:creator>
  <dc:description/>
  <dc:language>en-US</dc:language>
  <cp:lastModifiedBy>霍明慧慧</cp:lastModifiedBy>
  <cp:lastPrinted>2018-08-21T18:55:00Z</cp:lastPrinted>
  <dcterms:modified xsi:type="dcterms:W3CDTF">2021-12-03T10:36:51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