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邯郸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中华人民共和国政府信息公开条例》（以下简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规定，按照《国务院办公厅政府信息与政务公开办公室关于印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华人民共和国政府信息公开工作年度报告格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通知》（国办公开办函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要求，现将邯郸市商务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政府信息公开工作年度报告予以公开发布。本报告所列数据的统计时间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我局坚持以人民为中心的发展思想，按照国家、省市关于政务公开的工作部署，通过局网站、微信公众号等各类平台加大公开力度，强化政策解读，回应社会群众关注重点，依法依规推进政务公开工作，保障公民知情权、参与权和监督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主责主业和重点工作，扎实做好主动公开，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布各类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条，政务新媒体发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条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组织新闻发布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特别是对消费品以旧换新等政策，通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闻发布会、媒体报道等渠道，采用图文、视频等形式全方位开展政策解读和宣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省市人大代表建议和政协委员提案办理结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公开成品油市场、汽车销售、报废机动车回收企业等领域监管执法信息，及时发布财政预决算、政务服务事项等信息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政府网站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领导留言等平台办理群众留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共承办依申请公开事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起，均已按时答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规范性文件管理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没有新制定规范性文件，现行有效文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均按要求予以公开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政府信息公开主要平台是门户网站、微信公众号、头条号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工作机构，及时调整政务公开工作领导小组成员，进一步加强组织领导和统筹协调。定期对政务公开的日常工作进行监督、检查，及时做好网站检测整改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058"/>
        <w:gridCol w:w="2294"/>
        <w:gridCol w:w="2294"/>
      </w:tblGrid>
      <w:tr>
        <w:trPr>
          <w:trHeight w:val="50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 第（一）项</w:t>
            </w:r>
          </w:p>
        </w:tc>
      </w:tr>
      <w:tr>
        <w:trPr>
          <w:trHeight w:val="5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制发件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废止件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件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 第（五）项</w:t>
            </w:r>
          </w:p>
        </w:tc>
      </w:tr>
      <w:tr>
        <w:trPr>
          <w:trHeight w:val="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单位无行政许可）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 第（六）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条 第（八）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单位无行政事业性收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政府信息公开申请信息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2584"/>
        <w:gridCol w:w="495"/>
        <w:gridCol w:w="645"/>
        <w:gridCol w:w="660"/>
        <w:gridCol w:w="870"/>
        <w:gridCol w:w="900"/>
        <w:gridCol w:w="600"/>
        <w:gridCol w:w="586"/>
      </w:tblGrid>
      <w:tr>
        <w:trPr>
          <w:trHeight w:val="230" w:hRule="atLeast"/>
        </w:trPr>
        <w:tc>
          <w:tcPr>
            <w:tcW w:w="4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4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4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部分公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零星制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9"/>
        <w:gridCol w:w="640"/>
        <w:gridCol w:w="682"/>
        <w:gridCol w:w="509"/>
        <w:gridCol w:w="688"/>
        <w:gridCol w:w="645"/>
        <w:gridCol w:w="660"/>
        <w:gridCol w:w="645"/>
        <w:gridCol w:w="435"/>
        <w:gridCol w:w="675"/>
        <w:gridCol w:w="705"/>
        <w:gridCol w:w="645"/>
        <w:gridCol w:w="675"/>
        <w:gridCol w:w="346"/>
      </w:tblGrid>
      <w:tr>
        <w:trPr/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4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局政府信息公开工作总体运行情况良好，但还存在一些不足：一是政策宣传需要进一步加强，解读形式不够丰富，二是主动公开的信息内容还不够全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步，我局将进一步梳理公布的各类信息资料，及时调整内容，确保相关信息应公开尽公开、准确及时。同时，提高政策解读质量、强化政民互动，综合运用图表图解、视频、现场宣讲等形式，不断提高商务政策覆盖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度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没有收取任何与政府信息公开有关的费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市商务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31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ind w:firstLine="88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50:24Z</dcterms:created>
  <dc:creator>Administrator</dc:creator>
  <dc:description/>
  <dc:language>en-US</dc:language>
  <cp:lastModifiedBy>Administrator</cp:lastModifiedBy>
  <cp:lastPrinted>2024-02-19T16:29:00Z</cp:lastPrinted>
  <dcterms:modified xsi:type="dcterms:W3CDTF">2025-01-26T0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A918893684774AC396342B7013060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